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me i prezi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dres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NSTITUT IGH, d.d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greb, Janka Rakuše 1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OIB: 797661247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JAVNICA ZA SUDJELOVANJE NA GLAVNOJ SKUPŠTINI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fizičke oso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im prijavu za sudjelovanje na Glavnoj skupštini Društva koja će se održa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a 10. siječnja 2025. godine s početkom u 10,00 sati u sjedištu Društva, u Zagrebu, na adresi Janka Rakuše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jesto i datum)</w:t>
      </w:r>
    </w:p>
    <w:p>
      <w:pPr>
        <w:pStyle w:val="Normal"/>
        <w:ind w:left="39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3960" w:hanging="0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ime i prezime potpisnika)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0:00Z</dcterms:created>
  <dc:creator>Filip Elez</dc:creator>
  <dc:description/>
  <cp:keywords/>
  <dc:language>en-US</dc:language>
  <cp:lastModifiedBy>Barbara Sočo</cp:lastModifiedBy>
  <dcterms:modified xsi:type="dcterms:W3CDTF">2024-12-03T14:29:00Z</dcterms:modified>
  <cp:revision>5</cp:revision>
  <dc:subject/>
  <dc:title>______________________</dc:title>
</cp:coreProperties>
</file>