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vr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jed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NSTITUT IGH, d.d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greb, Janka Rakuše 1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OIB: 797661247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AVNICA ZA SUDJELOVANJE NA GLAVNOJ SKUPŠTINI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avne osobe i fond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imo prijavu za sudjelovanje na Glavnoj skupštini Društva koja će se održ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a 10. siječnja 2025. godine s početkom u 10,00 sati u sjedištu Društva, Zagreb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adresi Janka Rakuše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udjelovanje, diskutiranje i glasovanje na Glavnoj skupštini Druš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unomoćujemo: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ime i prezime, adresa i OI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</w:rPr>
        <w:t>(ime i prezime ovlaštenog potpisnika)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.P.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2:00Z</dcterms:created>
  <dc:creator>Filip Elez</dc:creator>
  <dc:description/>
  <cp:keywords/>
  <dc:language>en-US</dc:language>
  <cp:lastModifiedBy>Barbara Sočo</cp:lastModifiedBy>
  <dcterms:modified xsi:type="dcterms:W3CDTF">2024-12-03T14:29:00Z</dcterms:modified>
  <cp:revision>3</cp:revision>
  <dc:subject/>
  <dc:title>______________________</dc:title>
</cp:coreProperties>
</file>