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INSTITUT  IGH, d.d.</w:t>
      </w:r>
    </w:p>
    <w:p>
      <w:pPr>
        <w:pStyle w:val="Heading3"/>
        <w:rPr/>
      </w:pPr>
      <w:r>
        <w:rPr/>
        <w:t>Janka Rakuše 1</w:t>
      </w:r>
    </w:p>
    <w:p>
      <w:pPr>
        <w:pStyle w:val="Heading3"/>
        <w:rPr/>
      </w:pPr>
      <w:r>
        <w:rPr/>
        <w:t>10000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OPOZIV PUNOMOĆ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Ja , _______________________________ (OIB _____________________ ),  adresa _________________________________, opozivam punomoć danu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(OIB _____________________ ),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adresa _________________________________  za zastupanje na glavnoj skupštini dioničkog društva  INSTITUT IGH, d.d., potpisanu u </w:t>
        <w:softHyphen/>
        <w:softHyphen/>
        <w:softHyphen/>
        <w:softHyphen/>
        <w:softHyphen/>
        <w:softHyphen/>
        <w:softHyphen/>
        <w:softHyphen/>
        <w:softHyphen/>
        <w:softHyphen/>
        <w:t>__________________ dana 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oziv vrijedi s danom potp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____________, dana ___________ 2025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Potpis dioniča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  <w:tab w:val="left" w:pos="579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 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54:00Z</dcterms:created>
  <dc:creator>Filip Elez</dc:creator>
  <dc:description/>
  <cp:keywords/>
  <dc:language>en-US</dc:language>
  <cp:lastModifiedBy>Barbara Sočo</cp:lastModifiedBy>
  <dcterms:modified xsi:type="dcterms:W3CDTF">2024-12-03T14:32:00Z</dcterms:modified>
  <cp:revision>3</cp:revision>
  <dc:subject/>
  <dc:title>INSTITUT  IGH, d</dc:title>
</cp:coreProperties>
</file>