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vrt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jediš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I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INSTITUT IGH, d.d.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agreb, Janka Rakuše 1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OIB: 797661247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JAVNICA ZA SUDJELOVANJE NA GLAVNOJ SKUPŠTINI DRUŠT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avne osobe i fondo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nosimo prijavu za sudjelovanje na Glavnoj skupštini Društva koja će se održa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a 26. srpnja 2024. godine s početkom u 13,00 sati u sjedištu Društva, Zagrebu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adresi Janka Rakuše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sudjelovanje, diskutiranje i glasovanje na Glavnoj skupštini Društ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unomoćujemo: 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ime i prezime, adresa i OI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(mjesto i da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/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3960" w:hanging="0"/>
        <w:jc w:val="center"/>
        <w:rPr/>
      </w:pPr>
      <w:r>
        <w:rPr>
          <w:rFonts w:cs="Arial" w:ascii="Arial" w:hAnsi="Arial"/>
        </w:rPr>
        <w:t>(ime i prezime ovlaštenog potpisnika)</w:t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M.P.</w:t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vlastoručni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2:00Z</dcterms:created>
  <dc:creator>Filip Elez</dc:creator>
  <dc:description/>
  <dc:language>en-US</dc:language>
  <cp:lastModifiedBy>Filip Elez</cp:lastModifiedBy>
  <dcterms:modified xsi:type="dcterms:W3CDTF">2024-06-17T08:52:00Z</dcterms:modified>
  <cp:revision>2</cp:revision>
  <dc:subject/>
  <dc:title>______________________</dc:title>
</cp:coreProperties>
</file>