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ime i prezim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dres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I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INSTITUT IGH, d.d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greb, Janka Rakuše 1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OIB: 797661247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JAVNICA ZA SUDJELOVANJE NA GLAVNOJ SKUPŠTINI DRUŠ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fizičke oso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osim prijavu za sudjelovanje na Glavnoj skupštini Društva koja će se održa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na 26. srpnja 2024. godine s početkom u 13,00 sati u sjedištu Društva, u Zagrebu, na adresi Janka Rakuše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mjesto i datum)</w:t>
      </w:r>
    </w:p>
    <w:p>
      <w:pPr>
        <w:pStyle w:val="Normal"/>
        <w:ind w:left="39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ind w:left="3960" w:hanging="0"/>
        <w:jc w:val="righ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ime i prezime potpisnika)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39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0:00Z</dcterms:created>
  <dc:creator>Filip Elez</dc:creator>
  <dc:description/>
  <dc:language>en-US</dc:language>
  <cp:lastModifiedBy>Filip Elez</cp:lastModifiedBy>
  <dcterms:modified xsi:type="dcterms:W3CDTF">2024-06-17T08:52:00Z</dcterms:modified>
  <cp:revision>4</cp:revision>
  <dc:subject/>
  <dc:title>______________________</dc:title>
</cp:coreProperties>
</file>